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４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愛知学院大学歯学部動物実験委員会議事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記入年月日：　　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  <w:t>記　入　者：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催日時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月　　　日　（　　：　　〜　　：　　）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催場所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委員氏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4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審議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委員会からの質問内容、およびそれに対する実験責任者からの回答等）および審議の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3:02:00Z</dcterms:created>
  <dc:creator>夏目 長門</dc:creator>
  <dc:description/>
  <cp:keywords/>
  <dc:language>en-US</dc:language>
  <cp:lastModifiedBy>谷口</cp:lastModifiedBy>
  <cp:lastPrinted>2008-10-24T09:21:00Z</cp:lastPrinted>
  <dcterms:modified xsi:type="dcterms:W3CDTF">2019-03-20T06:19:00Z</dcterms:modified>
  <cp:revision>13</cp:revision>
  <dc:subject/>
  <dc:title>様式８</dc:title>
</cp:coreProperties>
</file>