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学院歯学研究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運営委員会</w:t>
      </w:r>
      <w:r>
        <w:rPr>
          <w:rFonts w:ascii="ＭＳ 明朝;MS Mincho" w:hAnsi="ＭＳ 明朝;MS Mincho" w:cs="ＭＳ 明朝;MS Mincho"/>
          <w:sz w:val="24"/>
        </w:rPr>
        <w:t>委員長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研究指導教員　　　　　　　　　　　㊞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テーシス形式」による学位申請論文（印刷前）の主査・副査選出のお願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テーシス形式による学位論文を申請いたします。</w:t>
      </w:r>
    </w:p>
    <w:p>
      <w:pPr>
        <w:pStyle w:val="Normal"/>
        <w:ind w:left="426" w:hanging="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「テーシス形式」による学位申請論文（印刷前）の審査における主査・副査として、下記の研究指導教員を選出して頂きますようご高裁ください。</w:t>
      </w:r>
    </w:p>
    <w:p>
      <w:pPr>
        <w:pStyle w:val="Normal"/>
        <w:ind w:left="426" w:hanging="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主査（査読委員）候補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査（査読委員）候補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査（査読委員）候補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フ　リ　ガ　ナ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学位申請者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資　　　格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論文題名：</w:t>
      </w:r>
    </w:p>
    <w:p>
      <w:pPr>
        <w:pStyle w:val="Normal"/>
        <w:ind w:left="-1134" w:right="-1134"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134" w:right="-1134"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134" w:right="-1134"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ind w:left="-1134" w:right="-1134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140"/>
        <w:ind w:left="-1134" w:right="-1134" w:hanging="0"/>
        <w:jc w:val="center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以下大学使用のため記入不要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・「原著論文」の場合は『「テーシス形式」による』を削除の上提出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資格の欄は「大学院生」、「研究生」などとご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BIZ UDP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ヒラギノ角ゴ ProN W3;BIZ UDPゴシック" w:hAnsi="ヒラギノ角ゴ ProN W3;BIZ UDPゴシック" w:eastAsia="ヒラギノ角ゴ ProN W3;BIZ UDP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9E17F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5:00Z</dcterms:created>
  <dc:creator>suzutika</dc:creator>
  <dc:description/>
  <cp:keywords/>
  <dc:language>en-US</dc:language>
  <cp:lastModifiedBy>Administrator</cp:lastModifiedBy>
  <cp:lastPrinted>2023-01-20T14:07:00Z</cp:lastPrinted>
  <dcterms:modified xsi:type="dcterms:W3CDTF">2023-03-09T08:38:00Z</dcterms:modified>
  <cp:revision>6</cp:revision>
  <dc:subject/>
  <dc:title>平成　　年　　月　　日</dc:title>
</cp:coreProperties>
</file>